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-29210</wp:posOffset>
                </wp:positionV>
                <wp:extent cx="6295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  <w:lang w:val="sv-SE"/>
                              </w:rPr>
                              <w:t>FORM IJIN MENINGGALKAN KAN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0pt" style="position:absolute;rotation:-0;width:495.7pt;height:27.7pt;mso-wrap-distance-left:9.05pt;mso-wrap-distance-right:9.05pt;mso-wrap-distance-top:0pt;mso-wrap-distance-bottom:0pt;margin-top:-2.3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  <w:lang w:val="sv-SE"/>
                        </w:rPr>
                        <w:t>FORM IJIN MENINGGALKAN KANT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Nama</w:t>
        <w:tab/>
        <w:tab/>
        <w:tab/>
        <w:t>:</w:t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NIK</w:t>
        <w:tab/>
        <w:tab/>
        <w:tab/>
        <w:t>:</w:t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ujuan</w:t>
        <w:tab/>
        <w:tab/>
        <w:t>:</w:t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v-SE"/>
        </w:rPr>
        <w:t>Waktu</w:t>
        <w:tab/>
        <w:tab/>
        <w:tab/>
        <w:t>:</w:t>
        <w:tab/>
        <w:t>............s/d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eperluan</w:t>
        <w:tab/>
        <w:tab/>
        <w:t>:</w:t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v-SE"/>
        </w:rPr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andung, ....................20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mohon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ngetahui,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anager / Atasa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RD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(                                   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(                                   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(                                   )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30605" cy="521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</w:t>
      </w:r>
      <w:r>
        <w:rPr>
          <w:rFonts w:cs="Calibri" w:ascii="Calibri" w:hAnsi="Calibri"/>
          <w:b w:val="false"/>
          <w:sz w:val="36"/>
          <w:szCs w:val="36"/>
        </w:rPr>
        <w:t>Form Izin Meninggalkan Kan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3640</wp:posOffset>
                </wp:positionH>
                <wp:positionV relativeFrom="paragraph">
                  <wp:posOffset>76200</wp:posOffset>
                </wp:positionV>
                <wp:extent cx="1222375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F-HRD-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26.2pt;mso-wrap-distance-left:9.05pt;mso-wrap-distance-right:9.05pt;mso-wrap-distance-top:0pt;mso-wrap-distance-bottom:0pt;margin-top:6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F-HRD-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60960</wp:posOffset>
                </wp:positionV>
                <wp:extent cx="62953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  <w:lang w:val="sv-SE"/>
                              </w:rPr>
                              <w:t>FORM IJIN MENINGGALKAN KAN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0pt" style="position:absolute;rotation:-0;width:495.7pt;height:27.7pt;mso-wrap-distance-left:9.05pt;mso-wrap-distance-right:9.05pt;mso-wrap-distance-top:0pt;mso-wrap-distance-bottom:0pt;margin-top:4.8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  <w:lang w:val="sv-SE"/>
                        </w:rPr>
                        <w:t>FORM IJIN MENINGGALKAN KANT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Nama</w:t>
        <w:tab/>
        <w:tab/>
        <w:tab/>
        <w:t>:</w:t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</w:t>
        <w:tab/>
        <w:tab/>
        <w:tab/>
        <w:t>:</w:t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juan</w:t>
        <w:tab/>
        <w:tab/>
        <w:t>:</w:t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tu</w:t>
        <w:tab/>
        <w:tab/>
        <w:tab/>
        <w:t>:</w:t>
        <w:tab/>
        <w:t>............s/d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eperluan</w:t>
        <w:tab/>
        <w:tab/>
        <w:t>:</w:t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v-SE"/>
        </w:rPr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andung, ....................20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mohon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ngetahui,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anager / Atasa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RD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(                                   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(                                   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(                                   )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drawing>
        <wp:inline distT="0" distB="0" distL="0" distR="0">
          <wp:extent cx="1030605" cy="5219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 xml:space="preserve">              </w:t>
    </w:r>
    <w:r>
      <w:rPr>
        <w:rFonts w:cs="Calibri" w:ascii="Calibri" w:hAnsi="Calibri"/>
        <w:b w:val="false"/>
        <w:sz w:val="36"/>
        <w:szCs w:val="36"/>
      </w:rPr>
      <w:t>Form Izin Meninggalkan Kantor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3640</wp:posOffset>
              </wp:positionH>
              <wp:positionV relativeFrom="paragraph">
                <wp:posOffset>76200</wp:posOffset>
              </wp:positionV>
              <wp:extent cx="1222375" cy="3327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F-HRD-00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25pt;height:26.2pt;mso-wrap-distance-left:9.05pt;mso-wrap-distance-right:9.05pt;mso-wrap-distance-top:0pt;mso-wrap-distance-bottom:0pt;margin-top:6pt;mso-position-vertical-relative:text;margin-left:393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F-HRD-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b/>
      <w:bCs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09:00Z</dcterms:created>
  <dc:creator>daniel</dc:creator>
  <dc:description/>
  <dc:language>en-US</dc:language>
  <cp:lastModifiedBy>Dina</cp:lastModifiedBy>
  <cp:lastPrinted>2010-06-26T07:55:00Z</cp:lastPrinted>
  <dcterms:modified xsi:type="dcterms:W3CDTF">2012-05-28T09:09:00Z</dcterms:modified>
  <cp:revision>2</cp:revision>
  <dc:subject/>
  <dc:title/>
</cp:coreProperties>
</file>