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HWiNFO � Copyright (c)1995-2014 Martin Mal�k - REALiX(tm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# Version 5.5.5; Last Update: Jul-03-2014 #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USE THIS PROGRAM ONLY AT YOUR OWN RIS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pdate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ing a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ning HWiNFO under V86 Memory Manager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Resetting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HWiNF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Som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Disclaimer and Terms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1. Intro 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a *POWERFUL* hardware detection program. It is simple,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systems very efficient. It gives important information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devices in your computer so that you need not look inside th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2. Updates and download 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version is always (immediately)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Homepage: http://www.hw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ftp            - ftp.elf.stuba.sk/pub/pc/util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WWW            - www.sac.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3. Requirements 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803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. 500 KBytes of free Conventional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. 2.0 MBytes of free XMS memory (XMS manag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4. Creating a logfile 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possible methods how to create a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imp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ssing the &lt;F2&gt; key, HWiNFO adds the results from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logfile. You can add only information you are interested in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 it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ort file ("-r"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iNFO creates AUTOMATICALLY a COMPLETE logfil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ogfile has the same format as the one created with &lt;F2&gt; ke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need to navigate HWiNFO through all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hort report file ("-s"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iNFO creates AUTOMATICALLY a logfile, which contai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T items. This format is suitable for further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(or printing) of logfiles (e.g. if you would lik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entory of mor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-v" switch enables Verbose Mode, where all screen outputs are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log filename is "HWiNFO.LOG". You can change its 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t as a paramater to HWiNFO (e.g. "HWiNFO.EXE -s -v HOME.LO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5. Limitations 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board Chipset identification works only on newer (1991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 and newer AWARD BIOSes. HWiNFO is also able to detect some chipse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type of BIOS (see HWiNFO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CIA detection requires Socket Services or Card Service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more info about sockets, install C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SA Local Bus can be detected only if a VLB car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6. Running HWiNFO under V86 Memory Managers and Windows 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chieve best results, HWiNFO accesses directly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routines (privileged) require to be run in Real mod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 level 0 (PL0, most privileged), but in V86 mod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run at PL3. This means, if such a routine is run,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s an exception, which is handled by the V86 manager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 mode is the only way to run a DOS application (Real mode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Windows (Protected mode). EMM (Expanded Memory Manager)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 mode to provid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WiNFO v3.00+ is able to run the privileged routines in V86 mo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ircumstances. There is a special call (called WINDOWS INIT BROADCA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used to force an V86 manager to switch to Real mode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86 manager must support it). This call was origin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Windows while starting, while an Expanded Memory Manager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needed, because EMM is running in Protected mode and Window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known EMM manag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EMM386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rterdeck QEMM386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litas 386MAX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-Mega Soft-IC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WiNFO uses this call to force the manager to switch back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are some disadvantages while runnig in V86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V86 managers are able to relocate BIOSes, so HWiNFO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dentify BIOS type and som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rash while detecting the CPU type could happen on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s requiring CPU RESET to identify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ase is, if a manager doesn't support the call. This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under Microsoft Windows95 OSR2 or Windows98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se managers receive the Windows INIT BCAST, they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running an incompatible application and stop. So the only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kip the privileg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 v4.4.1 of HWiNFO refused to run under this circumstan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versions run with the following restrictions (skip privileged rou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U frequency can't be measured using 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U RESET can'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needed only for older CPUs or to receive the Process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feature has been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486 Potomac CPUs can't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2 cache ECC presence can't be detected (P-II, X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U Update Revision can't be reported (PPro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run HWiNFO directly from Microsoft Windows (DOS box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 to continue. This is because Windows controls also acce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and doesn't allow a direct access from a DOS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that if HWiNFO wouldn't refuse to run, but continu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turn info about IDE/ATAPI drives, COM/LPT ports, BIOS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P resources wouldn't be accur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VDM (Virtual DOS Machine) is even more 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7. Resetting the CPU 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U ID is available only on 386+ CPUs and HWiNFO uses thre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this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1 - Resets the CPU while A20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orks on all systems, but the Reset handl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after BIOS. And some BIOSes (some newer AMI/Award BI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roy CPU ID (EDX) and therefore this ID could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En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2 - Resets the CPU while A20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orks only on some machines, which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y-Terminated bus. It's the best way to obtain CPU I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gets control immediately after Reset (the BIOS can'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). I've found some problems with this metho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rt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Dis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3 - Try to use this method if your BIOS destroys CPU ID. Bu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 systems, which do not have Main BIOS (area at 0F000: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-Protected, because it modifies it for a b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s back. This method is on some machine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btain CPU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En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tries to determine CPU ID this way, via: 1. CPUI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. BIOS (INT 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. Method 2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. Meth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5. Metho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UMC U5SX/SD/SLV/486DX2/SX2, Enhanced Am486DX2/DX4/DX4-W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-K5 and above, Intel 486DX/SX/DX2 SL-Enhanced, IntelDX4, IntelS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DX2 W-B Enh. or Intel Pentium(R) and above, there is no ne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U (these CPU support CPUID instruction). Most CPUs tod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I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exGen Nx586 does NOT support the CPUI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x 5x86 and above support the CPUID instruction only if CPUID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CR4 register is set. HWiNFO 3.0.7+ sets this b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"CPU ID detection via Method 1, 2 and 3" reduces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ability. And if there's no other way to obtain thi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ia BIOS or CPUID instruction), it won't identify 386SL, i386CX/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DX2, IBM 486... and some other CPUs. Do this only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s while attempting CPU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IOSes simply OVERWRITE the CPU ID (EDX) :-&lt; ! In this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CPU ID is displayed and the CPU is probably incorrect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problem occurs, try to use Method 3 (but your Main BIO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-Enabled !). If it doesn't work, try to use Method 2 (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Fully-Terminated bus !). And if HWiNFO still displays, that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used to obtain CPU ID, not Method 2 nor 3 can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8. HWiNFO Crash 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cker Compression Card and 3Com EtherLink III Adapt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can cause crashes with some Network cards.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the Configuration section (Stacker check is default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om EtherLink III detection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HWiNFO crashes while starting or while the "Flushing Disk Cach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displayed, disable the "FlushDiskCaches" option in HWiNF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WiNFO|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9. Miscellaneous notes 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old motherboards, random numbers are obtained from unused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may cause invalid identification of some hardware (e.g. W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how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Pentium(R) and above CPUs do not report, that the "APIC on-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present. Most of them (P54C yes, but P54CQS and P54LM d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on-chip APIC, but don't report it, if it isn'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Intel 420LX/420NX/430FX/430HX/430VX/430MX/430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 85C501/5120/5511/5571/5581/5596/5597/5591, AMD-640 chip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Apollo VP-1/VPX/VP-2/VP3/MVP3, HWiNFO is able to det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ache and its size direct from the PCI chipse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10. Some abbreviations 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M           = Fast-Page Mode (old standard DRAM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           = Extended Data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RAM         = Synchronous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R SDRAM II  = Double Data Rate SDR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DR SDRAM II = Bi-directionally strobed DDR SDR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O          = Burst 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            = Error Che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C           = Error Check an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M          = Dynamic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AM          =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M          = Window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RAM         = Synchronous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RAM         = Synchronous Graphic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RAM         = Rambus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RAM         = Multibank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           = Voltage Reduc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C          = Advanced Programmable Interrupt Controller (required for 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            = Du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C           = Functional Redundancy Checking (requires 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MX           = Multimedia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7 new instructions, SIMD architecture, 64-bit 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X-2         = Some enhancements to MMX 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Now!        = Additional floating point MMX instructions (AMD, Cy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E / KNI    = Internet Streaming SIMD Extensions (Katmai New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0 SIMD floating-point instructions, 128-bit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E.C.C.      = Single Edge Contact Cartridge (SECC1, SEC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GA          = Plastic PGA (Pin Grid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PGA         = Flip-Chip P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S           = Multi-Process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I.ROM       = Processor Information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B           = Translation Lookasid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mall cache for pag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P           = Plug-an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D          = Extended System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I           = Desktop Managem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PI          = Advanced Configuration and Pow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M           = Advanced Pow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SA/VBE      = Video Electronics Standards Associa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BI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C           = Display Dat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DC1: Monitor-&gt;PC, DDC2B: Monitor&lt;-&gt;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M           = Low-Frequency Mode (usually the minimum CPU operating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FM          = Super-LFM Mode (Dynamic FSB switch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M           = High-Frequency Mode (Maximum Non-Turbo mode, mark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           = Intel Dynamic Acceleration (Turb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11. Disclaimer 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 product names are copyright and registered trademarks/tradenames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their respective owne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WiNFO IS COPYRIGHTED MATERIAL AND PROTEC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ITS DOCUMENTATION ARE COPYRIGHT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/AUTHOR (COPYRIGHT HOLDER). ALL RIGHTS ARE RESERVE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CHANGES OF THE NAME AND CONTENTS OF THIS DISTRIBUTION PACKAG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UST BE MADE FOR ANY REASONS AT ANY TIME BY ANYBODY IN ANY A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BUT NOT LIMITED TO, MODIFICATION OF THE COPYRIGHT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OF THE COMPILED BINARIES HEREBY ALTERING THE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X SPECIFICALLY DISCLAIMS ALL WARRANTIES, EXPRESS OR IM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ABILITY, INCLUDING CONSEQUENTIAL AND OTHER INDIRECT DAM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SOFTWARE, INCLUDING LIABILITY FOR INFRING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IGHTS. REALiX DOES NOT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HICH MAY APPEAR IN THIS CODE NOR ANY RESPONSIBILITY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USING THE SOFTWARE BEARS ALL RISKS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END 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